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1511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51130</wp:posOffset>
            </wp:positionV>
            <wp:extent cx="565150" cy="683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2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.  35 Федерального закона Российской Федерации от 06.10.2003г. №131-ФЗ «Об общих принципах организации местного самоуправления в Российской                Федерации», ст. 27 Закона Республики Крым от 21.08.2014г. № 54-ЗРК «Об основах                     местного самоуправления в Республике Крым», с Регламентом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енным решением Евпаторийского городского совета                               от 21.10.2014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по рекомендации               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                      правоохранительными органами, информационной политике, межнациональным отношениям, местному самоуправлению, противодействия коррупции (протокол                            от </w:t>
      </w:r>
      <w:r>
        <w:rPr>
          <w:u w:val="single"/>
        </w:rPr>
        <w:t>21.01.2015г.  № 15</w:t>
      </w:r>
      <w:r>
        <w:rPr/>
        <w:t>),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15 год,                согласно приложению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заместителя                председателя Евпаторийского городского совета Кутнева С.А.</w:t>
      </w:r>
    </w:p>
    <w:p>
      <w:pPr>
        <w:pStyle w:val="Normal"/>
        <w:shd w:fill="FFFFFF" w:val="clear"/>
        <w:ind w:right="384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>Приложение</w:t>
        <w:br/>
        <w:t>к решению городского совета</w:t>
      </w:r>
    </w:p>
    <w:p>
      <w:pPr>
        <w:pStyle w:val="Normal"/>
        <w:ind w:left="623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30» января 2015г. №_1-13/2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firstLine="401"/>
        <w:jc w:val="center"/>
        <w:rPr/>
      </w:pPr>
      <w:r>
        <w:rPr/>
        <w:t>работы Евпаторийского городского совета I созыва</w:t>
        <w:br/>
        <w:t>на   2015  год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06"/>
        <w:gridCol w:w="1563"/>
        <w:gridCol w:w="184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Наименование мероприятий</w:t>
              <w:b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05" w:firstLine="40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городского совета (сесс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комитетов  городского 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городского 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плану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й по вопросам местного 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н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8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орядке осуществления муниципального градостроительного контроля 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7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орядке осуществления муниципального имущественного контроля 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оложения о порядке осуществл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контроля в сфере сохранности автомобильных дорог в границах муниципального образования </w:t>
            </w:r>
            <w:r>
              <w:rPr>
                <w:rFonts w:cs="Times New Roman" w:ascii="Times New Roman" w:hAnsi="Times New Roman"/>
              </w:rPr>
              <w:t>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орядке осущест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контроля в сфере благоустройства и соблюдения правил благоустройства </w:t>
            </w:r>
            <w:r>
              <w:rPr>
                <w:rFonts w:cs="Times New Roman" w:ascii="Times New Roman" w:hAnsi="Times New Roman"/>
              </w:rPr>
              <w:t>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орядке осущест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контроля в сфере размещения наружной рекламы </w:t>
            </w:r>
            <w:r>
              <w:rPr>
                <w:rFonts w:cs="Times New Roman" w:ascii="Times New Roman" w:hAnsi="Times New Roman"/>
              </w:rPr>
              <w:t>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орядке осуществ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ого контроля в сфере торговли и потребительского рынка </w:t>
            </w:r>
            <w:r>
              <w:rPr>
                <w:rFonts w:cs="Times New Roman" w:ascii="Times New Roman" w:hAnsi="Times New Roman"/>
              </w:rPr>
              <w:t>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 порядке осуществления муниципального контроля в сфере муниципального жилищного контроля 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ч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ич</w:t>
            </w:r>
          </w:p>
        </w:tc>
      </w:tr>
      <w:tr>
        <w:trPr>
          <w:trHeight w:val="14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«Комплексной программы по обеспечению мероприятий общественной безопасности» по защите населения и территорий от чрезвычайных ситуаций, обеспечение мероприятий гражданской обороны, пожарной безопасности и безопасности людей на водных объектах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ель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«Комплексной программы профилактики правонарушений и противодействие экстремизму и терроризму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ель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«Комплексной программы обеспечения мероприятий общественной мобилизационной подготовк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ебель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 схемы  размещения  рекламных  конструкций на территории  муниципального образования городской округ Евп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пифа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регулирование вопросов управления имуществом. Утверждение порядка передачи имущества в аренду, методика оценки. Конкретизация полномочий и прав отдела и подведомственных ему учреждений в распоряжении имуществом на территории посел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а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 Программы комплексного благоустройства поселка, устройство наружного освещения ули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а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 схемы  размещения   нестационарных  объектов торговли (НОТ)  на территории  муниципального образования городской округ Евп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пифа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предоставления отчетности о деятельности и долговых обязательствах муниципальных унитарных предприятий и хозяйственных обществ, акции (доли) в уставном капитале  которых находятся в муниципальной собствен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разработке и утверждения программы деятельности муниципальных унитарных предприят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, размерах и сроках перечисления муниципальным предприятием части прибы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распределения доходов муниципального казенного пред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несении изменений положение о порядке предоставления сведений о доходах, расходах и обязательствах имущественного характера, в связи с изменением законод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и размере возмещения расходов, связанных со служебными командировками, лицам, замещающим муниципальные должности на постоянной основе, муниципальным служащим муниципального образования 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наделении администрации города Евпатории государственными полномочиями по опеке и попечительству в отношении несовершеннолетних и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щ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определении порядка материально-технического и организационного обеспечения деятельности органов мест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-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г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еречня имущества муниципальной собственности, предназначенного для организационного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-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г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 прогнозного плана приватизации на 201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-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г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тодики расчета арендной платы за муниципальное имущест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-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лаг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утверждении перечня муницип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порядке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ведении реестра муниципальных услу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2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 программы обеспечения межнационального согласия, обустройства и социально-культурного развития репрессированных по национальному  признаку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б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ьма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ет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 порядке проведения квалификационного экзамена для муниципальных служащи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"Знака качества города Евпатори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ш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и порядке использования туристической эмблемы (бренда) города Евпатор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ш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бренда и эмблемы "Малый Иерусалим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ш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реализации правотворческой инициативы граждан, обладающих избирательным прав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организации и осуществления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>
          <w:trHeight w:val="2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регистрации устава территориального общественного самоуправ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равил благоустройства 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ряг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обращения с животными муниципального образования городской округ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ряг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3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подготовке поселка к летнему сезону. Стимулирование предпринима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ела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сла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 Муниципальной программы городского округа Евпатория Республики Крым «Развитие субъектов малого и среднего предпринимательства в городе Евпатория на 2015-2017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л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назначения и проведения собрания граждан, а также полномочия собрания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назначения и проведения конференции граждан (собрания делегатов), избрания делега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вынесения проектов нормативных правовых актов и других наиболее важных вопросов местного значения на народное обсужд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назначения и проведения опроса граж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по профилактике социального сиротства, безнадзорности, правонарушений, наркомании и токсикомании в детской среде на 2015-2018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щу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с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рядка участия городского округа в организациях межмуниципального сотрудниче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Положения об общегородских торжественных мероприятиях, церемониях и праздник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присвоения названий, переименования улиц и площадей городск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ч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с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ен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4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городской целевой программы «Социальная поддержка отдельных категорий жителей городского округа город Евпатория «Забота» на 2016-2018 годы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5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ведомственной целевой программы «Молодежь Евпатории (2015-2018 г.г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иксиевич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и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5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принятии и внесении изменений в муниципальные нормативные правовые акты (в целях приведения в соответствие  в действующим законодательством), касающиеся обеспечения исполнения функций и полномочий исполнительно-распорядительного органа муниципального образова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зднее двух недель с момента вступления в силу изменений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з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е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5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передаче объектов коммунальной собственности эксплуатирующим организаци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я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5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передаче объектов государственной собственности и собственности Республики Крым в коммунальную собствен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я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.5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списании объектов незавершённого строитель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я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выполнении программ, принятых городским советом:</w:t>
            </w:r>
          </w:p>
        </w:tc>
      </w:tr>
      <w:tr>
        <w:trPr>
          <w:trHeight w:val="11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ходе выполнения Комплексной программы социальной поддержки инвалидов и других социально незащищенных категорий граждан                     г. Евпатория «Забота» на 2012-2015 годы за 2014 год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TextBody"/>
              <w:ind w:firstLine="4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ind w:firstLine="40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орен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жел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жегодный отчет Главы муниципального образования – председателя Евпаторийского городского совета по итогам 2015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итоненк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ы о работе комитетов Евпаторийского городского 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комитетов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о работе контрольно-счётного органа – контрольно-счётной палаты городского округа Евпатория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еревк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фановн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Евпаторийскому городскому совету ежегодных отчетов о результатах своей деятельности администрации города Евпатории  Республики Кры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н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</w:t>
            </w:r>
          </w:p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ш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.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работе отдела городского строительства администрации города Евпатории Республики Крым за 201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тня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на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 работе мирновского отдела администрации города Евпатории Республики Крым за 2015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мб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и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ич</w:t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9:00Z</dcterms:created>
  <dc:creator>НПП "Гарант-Сервис"</dc:creator>
  <dc:description/>
  <cp:keywords/>
  <dc:language>en-US</dc:language>
  <cp:lastModifiedBy>OPVO</cp:lastModifiedBy>
  <cp:lastPrinted>2015-01-19T14:50:00Z</cp:lastPrinted>
  <dcterms:modified xsi:type="dcterms:W3CDTF">2022-10-26T10:41:00Z</dcterms:modified>
  <cp:revision>10</cp:revision>
  <dc:subject/>
  <dc:title>ИНСТРУКЦИЯ</dc:title>
</cp:coreProperties>
</file>